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UẦN 03 HKII – TIẾT 2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ẤU TẠO TRONG CỦA THẰN LẰ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BỘ XƯƠNG: </w:t>
      </w:r>
      <w:r>
        <w:rPr>
          <w:rFonts w:cs="Times New Roman" w:ascii="Times New Roman" w:hAnsi="Times New Roman"/>
          <w:sz w:val="26"/>
          <w:szCs w:val="26"/>
        </w:rPr>
        <w:t>Gồm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Xương đầ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Cột sống và các xương sườn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Xương chi: Gồm xương đai và các xương ch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ưu ý:  Thằn lằn xuất hiện xương sườn tham gia quá trình hô hấp; Đốt sống cổ: 8 đốt cử động linh hoạt; cột sống dài; đai vai khớp với cột sống -&gt; chi trước linh ho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. CÁC CƠ QUAN DINH DƯỠ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). Hệ tiêu hóa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Ống tiêu hóa phân hóa r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uột già có khả năng hấp thụ lại nướ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). Hệ tuần hoàn, hô hấp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uần hoà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im 3 ngăn: 2 tâm nhĩ, 1 tâm thất, xuất hiện vách hụ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2 vòng tuần hoàn, máu đi nuôi cơ thể ít pha hơ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ô hấp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Phổi có nhiều vách ngă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ự thông khí nhờ xuất hiện các cơ giữa sườ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). Bài tiết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oang huyệt có khả năng hấp thụ lại nước nên nước tiểu đặc, chống mất nướ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HỆ THẦN KINH VÀ GIÁC QUAN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ộ não có 5 phần: Thùy khứu giác, não trước, thùy thị giác, tiểu não, hành tủy. Tiểu não và não trước phát triển liên quan đến đời sống và hoạt động phức tạp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ác quan: Tai xuất hiện ống tai ngoài; Mắt xuất hiện mí thứ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hỏi củng cố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So sánh bộ xương thằn lằn với bộ xương ếc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rình bày rõ đặc điểm cấu tạo trong của thằn lằn thích nghi với đời sống ở cạ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lập bảng so sánh cấu tạo các cơ quan: Tim, phổi, thận của thằn lằn so với ếc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36:00Z</dcterms:created>
  <dc:creator>PC03</dc:creator>
  <dc:description/>
  <cp:keywords/>
  <dc:language>en-US</dc:language>
  <cp:lastModifiedBy>PC03</cp:lastModifiedBy>
  <dcterms:modified xsi:type="dcterms:W3CDTF">2020-02-20T05:14:00Z</dcterms:modified>
  <cp:revision>4</cp:revision>
  <dc:subject/>
  <dc:title/>
</cp:coreProperties>
</file>